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29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28» февраля     2025 года  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нитдинова Н.М., родившегося * года в *, не работающего, пенсионера, проживающего по адресу: *, идентификатор: *,</w:t>
      </w:r>
    </w:p>
    <w:p>
      <w:pPr>
        <w:pStyle w:val="Normal"/>
        <w:widowControl w:val="false"/>
        <w:ind w:right="-34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йнитдинов Н.М. 03.12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заместителя начальника полиции по ООП ОМВД РФ по г.Нефтеюганску серия 86 № 291535 от 20.09.2024 по ч.2 ст.19.24 Кодекса Российской Федерации об административных правонарушениях, вступивший в законную силу 01.10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айнитдинов Н.М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Гайнитдинова Н.М., исследовав материалы административного дела, считает, что вина Гайнитдинова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7.02.2025 года, согласно которому Гайнитдинов Н.М. в установленный срок не уплатил штраф. В данном протоколе имеется собственноручная подпись Гайнитиднова Н.М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9.2024 года, из которого следует, что Гайнитдинов Н.М. подвергнут административному наказанию по ч.2 ст.19.24 КоАП РФ в виде административного штрафа в размере 500 рублей. Копия постановления получена правонарушителем 20.09.2024 года. Вышеуказанное постановление вступило в законную силу 01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12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Гайнитдинова Н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йнитдинова Н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ареста исчислять с момента административного задержания с 20 час. 10 мин. 27 февраля   2025 года. </w:t>
      </w:r>
    </w:p>
    <w:p>
      <w:pPr>
        <w:pStyle w:val="TextBodyIndent"/>
        <w:ind w:left="0" w:right="-28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